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3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планируемой дате или периоде размещения извещения о закупке (месяц, год), сроке исполнения договора по позиции № 11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2, 13, 58, 62, 64, 72, 89, 91, 117, 122, 152, 17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, 21, 47-48, 69, 84, 97-98, 106, 109-110, 112, 126-127, 138, 144, 146, 179-180, 183, 18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91-192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5-02T13:16:00Z</dcterms:modified>
  <cp:revision>2579</cp:revision>
  <dc:subject/>
  <dc:title/>
</cp:coreProperties>
</file>